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2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Ê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MATEMÁ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134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la Deicke De Far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7017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ARDÊ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9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07T14:28:00Z</dcterms:modified>
  <cp:revision>7</cp:revision>
  <dc:subject/>
  <dc:title/>
</cp:coreProperties>
</file>